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>Padova 21.03.206</w:t>
        <w:tab/>
        <w:t>Alle Società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ab/>
        <w:t>Spes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>Prot. 196/8</w:t>
        <w:tab/>
      </w:r>
      <w:r>
        <w:rPr>
          <w:b/>
        </w:rPr>
        <w:t>Fortitudo 1875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ab/>
        <w:t>Bentegodi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ab/>
        <w:t>La ruota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ab/>
        <w:t>Audace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ab/>
        <w:t>Junior 2000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ab/>
        <w:t>Blukippe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ab/>
        <w:t>Umberto I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ab/>
        <w:t>Corpo libero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ab/>
        <w:t>Gymnica Vicentina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ab/>
        <w:t>Ardor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OGGETTO: campionato interregionale serie </w:t>
      </w:r>
      <w:r>
        <w:rPr>
          <w:b/>
        </w:rPr>
        <w:t>C2</w:t>
      </w:r>
      <w:r>
        <w:rPr/>
        <w:t xml:space="preserve"> – Zona Nord-Est di Ginnastica Artistica Maschil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</w:t>
      </w:r>
      <w:r>
        <w:rPr/>
        <w:t>Schio 8 Aprile 2006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rPr/>
      </w:pPr>
      <w:r>
        <w:rPr/>
        <w:tab/>
        <w:t>Si invitano le Società in indirizzo a comunicare alla Società organizzatrice (Fortitudo 1875), entro e non oltre le ore 12,00 di Venerdì 24 Marzo 2006, l’eventuale adesione al Campionato in oggetto e, in caso affermativo, con quante squadre la Società intende partecipare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rPr/>
      </w:pPr>
      <w:r>
        <w:rPr/>
        <w:tab/>
        <w:t>Gli indirizzi utili sono i seguenti: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jc w:val="center"/>
        <w:rPr/>
      </w:pPr>
      <w:hyperlink r:id="rId4">
        <w:r>
          <w:rPr>
            <w:rStyle w:val="InternetLink"/>
          </w:rPr>
          <w:t>fortitudo1875@inwind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jc w:val="center"/>
        <w:rPr/>
      </w:pPr>
      <w:r>
        <w:rPr/>
        <w:t>Fax 0445 510936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jc w:val="center"/>
        <w:rPr/>
      </w:pPr>
      <w:r>
        <w:rPr/>
        <w:t>Tel. 0445 510936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rPr/>
      </w:pPr>
      <w:r>
        <w:rPr/>
        <w:tab/>
        <w:t>Si ringrazia per la collaborazione e si porgono cordiali saluti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rPr>
          <w:sz w:val="32"/>
        </w:rPr>
      </w:pPr>
      <w:r>
        <w:rPr/>
        <w:tab/>
        <w:tab/>
        <w:t xml:space="preserve"> (Prof. Luciano Gaggio)</w:t>
      </w:r>
    </w:p>
    <w:p>
      <w:pPr>
        <w:pStyle w:val="Normal"/>
        <w:ind w:firstLine="2"/>
        <w:rPr>
          <w:sz w:val="32"/>
        </w:rPr>
      </w:pPr>
      <w:r>
        <w:rPr>
          <w:sz w:val="32"/>
        </w:rPr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>
          <w:sz w:val="16"/>
        </w:rPr>
      </w:pPr>
      <w:r>
        <w:rPr>
          <w:sz w:val="16"/>
        </w:rPr>
      </w:r>
    </w:p>
    <w:p>
      <w:pPr>
        <w:pStyle w:val="Normal"/>
        <w:ind w:firstLine="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8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yperlink" Target="mailto:fortitudo1875@inwind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per Tesseramenti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1:55:00Z</dcterms:created>
  <dc:creator>fgi</dc:creator>
  <dc:description/>
  <dc:language>en-US</dc:language>
  <cp:lastModifiedBy>fgi</cp:lastModifiedBy>
  <cp:lastPrinted>2006-03-21T18:05:00Z</cp:lastPrinted>
  <dcterms:modified xsi:type="dcterms:W3CDTF">2006-03-21T17:15:00Z</dcterms:modified>
  <cp:revision>7</cp:revision>
  <dc:subject/>
  <dc:title> </dc:title>
</cp:coreProperties>
</file>